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Heading"/>
        <w:ind w:firstLine="709"/>
        <w:rPr/>
      </w:pPr>
      <w:r>
        <w:rPr>
          <w:lang w:val="uk-UA"/>
        </w:rPr>
        <w:t>до районного  бюджету  на 2023 рік</w:t>
      </w:r>
    </w:p>
    <w:p>
      <w:pPr>
        <w:pStyle w:val="Heading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3060" w:leader="none"/>
          <w:tab w:val="left" w:pos="340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Районний бюджет на 2023 рік</w:t>
      </w:r>
      <w:r>
        <w:rPr/>
        <w:t xml:space="preserve"> </w:t>
      </w:r>
      <w:r>
        <w:rPr>
          <w:b w:val="false"/>
        </w:rPr>
        <w:t xml:space="preserve">сформовано з урахуванням вимог Бюджетного та Податкового кодексів України та інших законодавчих актів, що стосуються місцевих бюджетів. Також, при складанні проекту районного бюджету, було враховано лист Міністерства фінансів України від 04.11.2022 №05110-14-6/25906 „Про показники міжбюджетних відносин та складання проектів місцевих бюджетів на 2023 рік”. </w:t>
      </w:r>
    </w:p>
    <w:p>
      <w:pPr>
        <w:pStyle w:val="TextBody"/>
        <w:tabs>
          <w:tab w:val="clear" w:pos="708"/>
          <w:tab w:val="left" w:pos="-3060" w:leader="none"/>
          <w:tab w:val="left" w:pos="3402" w:leader="none"/>
        </w:tabs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lang w:val="uk-UA"/>
        </w:rPr>
      </w:pPr>
      <w:r>
        <w:rPr>
          <w:lang w:val="uk-UA"/>
        </w:rPr>
        <w:t>Доходи районного бюджету</w:t>
      </w:r>
    </w:p>
    <w:p>
      <w:pPr>
        <w:pStyle w:val="Heading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рахунок доходів районного бюджету здійснено на основі норм статті 64</w:t>
      </w:r>
      <w:r>
        <w:rPr>
          <w:b w:val="false"/>
          <w:sz w:val="28"/>
          <w:szCs w:val="28"/>
          <w:vertAlign w:val="superscript"/>
          <w:lang w:val="uk-UA"/>
        </w:rPr>
        <w:t>1</w:t>
      </w:r>
      <w:r>
        <w:rPr>
          <w:b w:val="false"/>
          <w:sz w:val="28"/>
          <w:szCs w:val="28"/>
          <w:lang w:val="uk-UA"/>
        </w:rPr>
        <w:t xml:space="preserve"> Бюджетного кодекс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доходів районного бюджету на 2023 рік  по загальному фонду  прогнозується в сумі 2 019,9 тис.гр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ль основного джерела доходів районного бюдже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еж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ходженням від орендної плати за користування цілісним майновим комплексом та іншим майном, що перебуває в комунальній власності. Цей прогнозний показник становить 735,0 тис.грн., відповідно до інформації, наданої районною радою та врахованої у прогнозах бюджетів на 2022-2024 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гальна сума надходжень у 2022 році була запланована у сумі 723,4 тис.грн від орендної плати за користування цілісним майновим комплексом та іншим майном, що перебуває в комунальній власност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 одним джерелом доходів загального фонду районного бюджету на 2023 рік є субвенція з державного бюджету на забезпечення окремих видатків районних рад, спрямованих на виконання їх повноважень. Сума цього офіційного трансферту становить 1 284,9 тис.грн., згідно додатку 6 до Закону України „Про Державний бюджет на 2023 рік”, прийнятого Верховною Радою України 03.11.2022 у другому читанні та у ціл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ходження у 2023 році за спеціальним фондом не планують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3060" w:leader="none"/>
          <w:tab w:val="left" w:pos="3402" w:leader="none"/>
        </w:tabs>
        <w:spacing w:before="0" w:after="120"/>
        <w:ind w:firstLine="709"/>
        <w:rPr>
          <w:sz w:val="32"/>
          <w:szCs w:val="32"/>
        </w:rPr>
      </w:pPr>
      <w:r>
        <w:rPr>
          <w:sz w:val="32"/>
          <w:szCs w:val="32"/>
        </w:rPr>
        <w:t>Видатки районного бюджету</w:t>
      </w:r>
    </w:p>
    <w:p>
      <w:pPr>
        <w:pStyle w:val="TextBody"/>
        <w:tabs>
          <w:tab w:val="clear" w:pos="708"/>
          <w:tab w:val="left" w:pos="-3060" w:leader="none"/>
          <w:tab w:val="left" w:pos="3402" w:leader="none"/>
        </w:tabs>
        <w:spacing w:before="0" w:after="12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датки районного бюджету заплановано згідно з </w:t>
      </w:r>
      <w:r>
        <w:rPr>
          <w:bCs/>
          <w:sz w:val="28"/>
          <w:szCs w:val="28"/>
        </w:rPr>
        <w:t>статтею 91 Бюджетного кодексу України</w:t>
      </w:r>
      <w:r>
        <w:rPr>
          <w:sz w:val="28"/>
          <w:szCs w:val="28"/>
          <w:shd w:fill="FFFFFF" w:val="clear"/>
        </w:rPr>
        <w:t>. З</w:t>
      </w:r>
      <w:r>
        <w:rPr>
          <w:sz w:val="28"/>
          <w:szCs w:val="28"/>
        </w:rPr>
        <w:t xml:space="preserve">а загальним фондом видатки на 2023 рік прогнозуються в сумі 2 019,9 тис.гр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ловним розпорядником коштів районного бюджету визначено районну раду. Кошти передбачаються на утримання апарату Ужгородської районної ради, з яких 1 227,3 тис.грн. на заробітну плату,  271,6 тис.грн. на нарахування на заробітну плату та 495,0 тис.грн. на оплату комунальних послуг та енергоносії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поданих головним розпорядником бюджетних запитів на 2023 рі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передбачено утримання 12 штатних одиниц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за спеціальним фондом не плану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3 статті 14 </w:t>
      </w:r>
      <w:r>
        <w:rPr>
          <w:bCs/>
          <w:sz w:val="28"/>
          <w:szCs w:val="28"/>
        </w:rPr>
        <w:t>Бюджетного кодексу України оборотний залишок бюджетних кошті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у пропонується  затвердити у розмірі 20,0 тис.грн., що становить 1 відсоток видатків загального фонду районног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ж, згідно до норм статті 23 Бюджетного кодексу України, пропонується надати право райдержадміністрації, за погодженням із постійною комісією з питань бюджету, фінансової політики, економічного розвитку та сприяння підприємництву, у період між пленарними засіданнями сесій районної ради здійснювати протягом 2023 року розподіл та перерозподіл  обсягів субвенцій та дотацій з державного бюджету України  та інших місцевих бюджетів, відповідно до змін, внесених законодавчими актами, нормативними урядовими рішеннями та рішеннями місцевих рад та в межах загального обсягу бюджетних призначень головного розпорядника коштів перерозподіляти видатки за бюджетними програмами окремо за загальним та спеціальними фондами бюджету, у тому числі обсяги регіональних про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both"/>
        <w:rPr/>
      </w:pPr>
      <w:r>
        <w:rPr/>
        <w:t>Начальник управління                                                                 Іванна БЕГЕНІ</w:t>
      </w:r>
    </w:p>
    <w:p>
      <w:pPr>
        <w:pStyle w:val="TextBody"/>
        <w:ind w:right="-83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firstLine="709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ru-RU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Arial Narrow" w:hAnsi="Courier New;Arial Narrow" w:cs="Courier New;Arial Narro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  <w:color w:val="000000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  <w:color w:val="000000"/>
    </w:rPr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 Narrow" w:hAnsi="Courier New;Arial Narrow" w:cs="Courier New;Arial Narro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cs="Times New Roman;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cs="Times New Roman;Times New Roman"/>
      <w:sz w:val="20"/>
      <w:szCs w:val="20"/>
      <w:lang w:val="uk-UA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  <w:lang w:val="uk-UA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Верхний колонтитул Знак"/>
    <w:basedOn w:val="Style11"/>
    <w:qFormat/>
    <w:rPr>
      <w:rFonts w:cs="Times New Roman;Times New Roman"/>
      <w:sz w:val="20"/>
      <w:szCs w:val="20"/>
      <w:lang w:val="uk-UA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5">
    <w:name w:val="Нижний колонтитул Знак"/>
    <w:basedOn w:val="Style11"/>
    <w:qFormat/>
    <w:rPr>
      <w:rFonts w:cs="Times New Roman;Times New Roman"/>
      <w:sz w:val="20"/>
      <w:szCs w:val="20"/>
      <w:lang w:val="uk-U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3">
    <w:name w:val="Стиль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8:00Z</dcterms:created>
  <dc:creator>Borkulesh</dc:creator>
  <dc:description/>
  <dc:language>en-US</dc:language>
  <cp:lastModifiedBy>user</cp:lastModifiedBy>
  <cp:lastPrinted>2021-11-22T11:52:00Z</cp:lastPrinted>
  <dcterms:modified xsi:type="dcterms:W3CDTF">2022-12-05T12:18:00Z</dcterms:modified>
  <cp:revision>2</cp:revision>
  <dc:subject/>
  <dc:title>Видатки  обласного  бюджету</dc:title>
</cp:coreProperties>
</file>